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68, de 01-11-19 – DOE 02-1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29-11-2019 para os débitos de ITCMD e de IP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TABELA PRÁTICA PARA CÁLCULO DOS JUROS DE MORA - ITCMD e IPVA - APLICÁVEIS ATÉ 29-11-2019, ANEXA AO COMUNICADO DICAR-68/19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69, de 01-11-19 – DOE 02-1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29-11-2019 para os débitos de Multas Infracionais do IPVA e do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TABELA PRÁTICA PARA CÁLCULO DOS JUROS DE MORA SOBRE A MULTA INFRACIONAL - ITCMD e IPVA - APLICÁVEIS ATÉ 29-11-2019, ANEXA AO COMUNICADO DICAR-69/19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70, de 01-11-19 – DOE 02-1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ulga a Tabela Prática para Cálculo dos Juros de Mora aplicáveis até 29-11-2019 para os débitos de Tax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TABELA PRÁTICA PARA CÁLCULO DOS JUROS DE MORA - TAXAS - APLICÁVEIS ATÉ 29-11-2019, ANEXA AO COMUNICADO DICAR-70/19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TextBody"/>
        <w:rPr/>
      </w:pPr>
      <w:r>
        <w:rPr/>
        <w:t>Os valores das taxas de juros, utilizados para a elaboração desta tabela prática, são os abaixo indicados: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71, de 01-11-19 – DOE 02-1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29-11-2019 para os débitos de Multas Infracionais de Tax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TABELA PRÁTICA PARA CÁLCULO DOS JUROS DE MORA SOBRE A MULTA INFRACIONAL APLICÁVEIS ATÉ 29-11-2019, ANEXA AO COMUNICADO DICAR-71/19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s valores das taxas de juros, utilizados para a elaboração desta tabela prática, são os abaixo indicados: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72, de 01-11-19 – DOE 02-1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29-11-2019 para os débitos de IC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 Tabela Prática para Cálculo dos Juros de Mora anexa a este Comunicado é aplicável de 01-11-2019 a 29-11-2019 aos débitos de ICM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TABELA PRÁTICA PARA CÁLCULO DOS JUROS DE MORA – ICMS – ANEXA AO COMUNICADO DICAR-72/19</w:t>
      </w:r>
    </w:p>
    <w:p>
      <w:pPr>
        <w:pStyle w:val="Heading4"/>
        <w:rPr/>
      </w:pPr>
      <w:r>
        <w:rPr/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Fatores para vencimentos a partir do mês de novembro/201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TextBody"/>
        <w:rPr/>
      </w:pPr>
      <w:r>
        <w:rPr/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73, de 01-11-19 – DOE 02-1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29-11-2019 para os débitos de Multas Infracionais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considerando o disposto no artigo 1º da Lei 10.175, de 30/12/98, o artigo 96, § 1º da Lei 6.374/89, com a redação dada pela lei 16.497/17, de 18/07/17, divulga a Tabela Prática para Cálculo dos Juros de Mora, anexa a este Comunicado, aplicáveis de 01-11-2019 a 29-11-2019 aos débitos de Multas Infracionais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TABELA PRÁTICA PARA CÁLCULO DOS JUROS DE MORA SOBRE A MULTA INFRACIONAL DO ICMS, ANEXA AO COMUNICADO DICAR-73/19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Comunicado Dicar-74, de 01-11-19 – DOE 02-11-19</w:t>
      </w:r>
    </w:p>
    <w:p>
      <w:pPr>
        <w:pStyle w:val="TextBody"/>
        <w:rPr/>
      </w:pPr>
      <w:r>
        <w:rPr/>
        <w:t>Divulga valores arrecadados a título de Contribuição de Solidariedade às Santas Casas de Misericórdia, por região administrativa do Estado, relativamente ao mês de outu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outu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ição de Solidariedade às Santas Casas de Misericórdia Outubro / 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Região Administrativa - em reais</w:t>
      </w:r>
    </w:p>
    <w:tbl>
      <w:tblPr>
        <w:tblW w:w="5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375"/>
        <w:gridCol w:w="1501"/>
        <w:gridCol w:w="8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98.947,9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,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510,5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5.396,6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.167,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1.074,4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,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5.243,1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8,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4.563,9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,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.987,0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,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8.585,1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248,6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,6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349,6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.025,7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,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335,6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244,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9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017,5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7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.465,5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4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822.162,8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6,2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2:20:00Z</dcterms:created>
  <dc:creator>CB</dc:creator>
  <dc:description/>
  <dc:language>en-US</dc:language>
  <cp:lastModifiedBy>CB</cp:lastModifiedBy>
  <dcterms:modified xsi:type="dcterms:W3CDTF">2019-11-02T12:20:00Z</dcterms:modified>
  <cp:revision>2</cp:revision>
  <dc:subject/>
  <dc:title> </dc:title>
</cp:coreProperties>
</file>